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JH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the best of spirits. As I sit down to write to you, I find myself reflecting on the incredible moments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time we met, I knew there was something special about you. Your [mention a quality you admire, e.g., smile, laugh, kindness] lights up my day and brings joy to my life. Every moment I spend with you feels like a cherished memory, and I am grateful for each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specific memory or experience that showcases you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you mean to me. You inspire me to be a better person and fill my life with love and happiness. I have never felt this connected to anyone before, and it is a feeling I embrace wholehear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n this journey together, I look forward to making more memories, sharing our dreams, and supporting each other through everything life throws a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, for allowing me to love you, and for accepting my love in return. I hope to hold your hand through every season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