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[briefly state the purpose of the letter, e.g., apply for a position, enter a partnership, etc.]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[provide details about your interest, qualifications, or any specific goals]. My experience in [mention relevant experience or skills] aligns well with [Company/Organization Name]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background and skills can contribute to [mention specific project, initiative, or goal]. I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