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achievement or contribution]. Your [specific qualities, skills, or actions] have made a significant impact on [describe the outcom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are truly commendable, and it is a pleasure to work alongside someone with such a positive attitude and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contributions. I look forward to continuing our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