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With my background in [Your Field/Industry] and expertis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 that relates to the job]. This experience has equipped me with the skills necessary to handle [specific duties related to the job]. I am particularly drawn to this position at [Company Name] because [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 Name] and am eager to contribute to [specific goals or projects related to the company]. I welcome the chance to further discuss how my background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