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YJH event taking place on [Date] at [Time]. The event will be held at [Venue Name,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activities, e.g., networking, entertainment, dinn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