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explain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inquiry, including any specific questions or requests for information. You may include background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