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With my background in [your field or expertise] and a passion for [related interest or value connected to the compan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Previous Company/Experience], I successfully [specific achievement or responsibility that aligns with the job description]. This experience honed my skills in [relevant skills or technologies], which I believe would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mission]. I admire [mention any notable projects, values, or culture], and I am eager to bring my expertise in [mention any specific skill or experience relevant to the job] to help further [specific goal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s align with the goals of [Company's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