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on [where you found the internship listing]. I am currently a [Your Year, e.g., sophomore] majoring in [Your Major] at [Your University], and I am eager to gain practical experience in the [specific field or industry] while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strong skills in [relevant skills or tools related to the internship], which I believe will be beneficial for this role. In [mention any relevant project or experience], I was able to [describe what you achieved or learned]. This experience has equipped me with the [mention any other relevant skills or qualities], making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at [Company's Name] because [mention something specific about the company or its projects that excites you]. I am eager to bring my background in [your major or relevant field] and my passion for [industry or role] to your company, and I am confident that my dedication and enthusiasm will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at [Company's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