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complaint, including what happened, when it occurred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is important because [explain the impact of the issue on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state your desired resolution or action you hope to 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