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or response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any required actions, or thank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