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gratitude, e.g., your support, guidance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actions, e.g., kindness, expertise, dedication, etc.] made a significant impact on [describe the positive outcome or effect]. I truly appreciate the effort and time you invested in [mention specific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interactions or follow-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