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you and the team, and I appreciate all the support and encouragemen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