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YJ's Full Name] for [specific opportunity, position, or program]. I have had the pleasure of working with YJ for [duration] at [Your Organization/Institution], where [he/she/they] has consistently demonstrated [list key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YJ [describe specific tasks, projects, or responsibilities]. [He/She/They] showed outstanding [qualities such as leadership, dedication, creativity], and [provide an example or tw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is also known for [mention any relevant personal qualities, teamwork, communication skills, etc.]. These traits make [him/her/them] an excellent fit for [the opportunity being recommend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YJ will bring the same level of [commitment/passion/excellence] to [the new opportunity] that [he/she/they] has brought to our team. I wholeheartedly endorse [him/her/them] and believe that [he/she/they] will excel and make a positive impact in [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