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your proposal], as I believe it aligns well with [mention relevant goals or interests of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background of the proposal and its significance. Explain why you are proposing this and the context behind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objectives of the proposal. Include specific goals you aim to achieve and the benefits for the recipient or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proposed plan or methodology. Explain how you intend to implement this proposal, including key activities and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nclude any relevant credentials, experiences, or previous outcomes that support your proposal. Establish your credibility and the feasibility of your pl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further and explore how we can collaborate effectively. Please feel free to reach me at [your phone number] or [your email address]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