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the necessary details, supporting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uggest the next steps or expres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