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J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you can write a personal anecdote or share an update about your life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[specific memory or shared experience] and how it reminded me of our time together. It always brings a smile to my f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d love to hear what you've been up to lately. How have things been on your 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atching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