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ubject/Reason for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about [specific reason for the notification, e.g., an upcoming event, a change in policy, etc.]. This is to ensure that you are updated and can take any necessar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notification, including dates, times, and any relevant information that the recipient needs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