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vite you to [event name], which will take place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ccasion will be a great opportunity to [briefly describe the purpose of the event, e.g., celebrate, discuss important topics, network, etc.]. Your presence would mean a lot to us and contribute significantly to the success of the gath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so we can make the necessary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