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 and your background]. I am writing to introduce myself and express my interest in [specific reason for writing, e.g., a project, collaboration, mento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paragraph detailing your skills, experience, or achievements relevant to the reason for your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specific skills or experiences] align well with [the recipient's role, organization, or interests]. I am eager to explore potential opportunities for collaboration or to contribute in any way that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