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service you are interested in]. I would appreciate any details you could provide regarding [mention specific aspects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there are any forms or procedures I need to follow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