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express my interest in a positio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context for your request or message. Be clear and concise, using paragraph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