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discussion regarding [specific topic or event]. I appreciate the opportunity to connect and share my thoughts on [related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conversation, I have [briefly mention any updates, reflections, or additional information]. I believe this could further enhance our collaboration and lead to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's a convenient time for us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