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my background in [Your Field/Industry] and my skills in [Relevant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Experience]. This experience honed my abilities in [Specific Skills Related to the Job] and reinforced my commitment to [Company's Industry/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 Name] because [Mention Something Specific About the Company or Its Values/Projects]. I admire [Company Specific Detail] and am eager to bring my expertise in [Your Specialization/Skill Set] to help achieve [Company's Goals or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