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ubject/Service/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[details of the subject/service/event]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details: [Additiona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require further assistance. We look forward to [next steps or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