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what occurred, any relevant order numbers or account information, and how it failed to meet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immediate attention and resolution. I would appreciate if you could [state your desired outcome, e.g., a refund, replacement, or furthe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