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ory paragraph: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s, context, or information related to the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main point and express any next steps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