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J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action or situation]. I realize that my behavior may have caused you [describe the impact of your actions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hurt you or make you feel [insert feelings, e.g., upset, disrespected]. I understand how important this matter is, and I take full responsibility for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explain any steps you will take to rectify the situation or improve]. I value our relationship, and I hope to earn your trust back ov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hope we can discuss this further and find a way to move pas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