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announce that [describe the event, initiative, or change], which will take place on [date] at [location or platform]. This is an exciting opportunity for [describe the purpose or audience] and we encourage you to [participate/get involved/support the initiati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relevant details such as agenda, keynote speakers, or special featur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[briefly state the value or impact of the announcement]. Your support and participation are vital for the success of this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[contact person] at [contact information]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and support. We look forward to seeing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