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[Program/Position/Opportunity Name] at [Organization/Company Name]. Your skills and experiences stood out in our selection process, and we are excited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acceptan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Role:** [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nsation:** [Details about salary/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o:**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sign and return the enclosed acceptance form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to welcoming you on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