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from [Current School Name] to YJ School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are [briefly outline reasons such as academic needs, relocation, or personal circumstances]. I firmly believe that YJ School will provide the best environment for [Child's Name]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would be grateful for any guidance you could offer regarding the transf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