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[Event Name] at YJ School! This event will take place on [Date] at [Time], located at [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joyable day filled with [brief description of activities or purpose of the event]. This is a wonderful opportunity for our community to come together, celebrate, and [mention any special highlights or g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 or RSVP Link]. We hope you can join us for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J Scho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