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 or incident] that occurred on [date] at YJ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events, conversations, or circumstances that led to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parent/guardian/student] of [Student's Name], I believe that [explain the impact of the issue on the student or the school enviro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school address this matter promptly. I would appreciate it if you could provide me with an update on the actions taken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