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opportunity at YJ School that I recently learned about. I am excited about the chance to contribute my time and skills to support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background, relevant experience, or skills related to the volunteer position]. I am particularly interested in [specific aspects of the program or school] and believe that my enthusiasm and commitment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 and can commit to [mention the duration of your availability or specific days/times]. I am looking forward to the possibility of working with the staff and students at YJ School, and I am eag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this opportunity further and explore how I can contribute to YJ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