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e thank you, e.g., your support during the recent school event, the exceptional teac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specific aspect, e.g., the students' success, creating a nurturing environment, etc.] is truly commendable and makes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choo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