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[Student's Name], a student in [Grade/Class] at YJ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specific time period], [Student's Name] has demonstrated [positive attributes/skills]. For instance, [specific example of positive behavior or perform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there are areas where [Student's Name] could improve. Specifically, [mention areas for improvement along with sugg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[Student's Name] is [summary of your overall impression]. I look forward to seeing continued growth an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