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J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admission to YJ School. I have had the pleasure of teaching [him/her/them] in [Subject/Class] for [duration] and have been consistently impressed with [his/her/their] dedication, enthusiasm, and intellectual curi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specific example of the student's achievements or character traits that make them a strong candidate for YJ Scho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Student's Name] has demonstrated exceptional [skills or qualities related to the school's values or programs, e.g., leadership, teamwork, creativity]. [Provide another example or anecdote to illustrate this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J School would be an excellent fit for [Student's Name], and I am confident that [he/she/they] will contribute positively to your community. [He/She/They] are eager to take on new challenges and will thrive in your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 wholeheartedly endorse [Student's Name] for admission to YJ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