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J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Polic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. We are writing to inform you of an important change to our school policy that will take effect on [effective date]. This change is part of our ongoing effort to ensure a safe and conducive learning environment for al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olicy change, including any relevant details or implications for students/parents/facul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at this change may prompt questions or concerns, and we encourage you to reach out to us at [contact information] for any clarification. We appreciate your understanding and support as we implement this policy to enhance our education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J Schoo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