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artnership between [Your Organization] and YJ School that aims to [briefly state the purpose of the partnership, e.g., enhance educational opportunities, provide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believe that collaboration is key to fostering an environment that supports student growth and development. By partnering with YJ School, we aim to [mention specific goals, such as offering workshops, providing mentorship, etc.]. Together, we can [impact, engagement go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collaboration includes the following initi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itiative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itiative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itiative 3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tential of this partnership and would love to discuss it further. Please let us know a convenient time for us to meet and explore how we can work together to benefit the students of YJ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