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parent/guardian of [Child's Name], who is a student in [Grade/Class] at YJ School. I am writing to provide my consent for any necessary medical treatment that may be required during school hours or school-sponsor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my child requires medical attention, I authorize the school staff to take appropriate action, including contacting a medical professional if necessary. I understand that every effort will be made to contact me prior to any treatment, but I acknowledge that immediate care may b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ny relevant medical information and emergency contac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rgies/Medical Conditions: [List any allergie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 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 Phone Number: [Emergency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do not hesitate to reach out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