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participate in our upcoming fundraiser for YJ School, which will take place on [date] at [location]. This event aims to support our educational programs and provide students with the resources they need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of [specify items, services, or monetary contributions], as well as volunteers to help make this event a success. Your support would make a significant impact on our students and the communit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in making a difference for the future of our children. For more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supporting YJ School. We truly appreciate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J School Fundraising 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