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permission for my child, [Child's Name], to participate in the upcoming field trip to [Destination] on [Date]. I understand that this trip will involve [brief description of activities], and I believe it will be a valuable experience for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transportation will be provided by [mode of transportation] and that all safety measures will be taken. If you require any further information or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organizing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