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YJ School for the [specific program or year, e.g., 2024 academic year]. I am particularly drawn to your institution because of [reason specific to the school or program, e.g., unique curriculum, faculty,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relevant skills, experiences, or achievements]. I believe that my background in [mention specific subjects or areas] has prepared me well for the challenges and opportunities at YJ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mention any specific school programs, clubs, or values]. Additionally, I look forward to engaging with fellow students and faculty who share my passion for [mention specific interes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learn more about the opportunity to be a part of the YJ School community and contribute to its traditions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