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YJ School for the [specific grade or program] for the [year/academic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your current school, grade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J School because of [specific reasons related to the school's programs, values,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rests, achievements, and any extracurricular activities that make you a suitable candidate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YJ School community and look forward to the opportunity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passion for [specific interest or subject] to YJ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