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ademic Progress Report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provide you with an update on [Student's Name]'s academic progress for the [specific term/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been demonstrating [his/her/their] strength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/Skill 1: Brief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/Skill 2: Brief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/Skill 3: Brief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re are areas that require further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/Skill 1: Brief Description of Improve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/Skill 2: Brief Description of Improve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[his/her/their] learning, we recomme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ion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ion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helping [Student's Name] achieve [his/her/their] academic goals and are here to support [him/her/them] in any way possible. Please do not hesitate to reach out if you have any questions or would like to discuss this repor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J Scho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