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J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inquire about [specific information you are seeking, e.g., enrollment procedures, curriculum offerings, extracurricular activities] at YJ Sch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specific details or questions], as I believe it will greatly influence my [child's/future student's] educational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[specific information or materials needed]? I appreciate your time and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inquiry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Student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