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letter regarding [specific subject]. I appreciate your insights and the time you took to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am willing to yield to your proposal regarding [specific details of the proposal]. I believe this approach will benefit both parties, and I look forward to the potentia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as we move forward. I am eager to collaborate further to ensure a successful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