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yielding letter for [specific purpose--e.g., my loan application, transfer of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is document at your earliest convenience, as it is crucial for [brief explanation of why you need it and any relevant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