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Yield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the implementation of a yielding letter that aims to [briefly explain the purpose and benefits of the yielding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tail the need for a yielding letter in your specific context. Specify the problems it addresses or improvements it off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key features of the yielding letter, including any specific elements or steps you propose to incl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the potential impact of the yielding letter, including any anticipated outcomes and benefits for the recipient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implementing a yielding letter will greatly enhance [summarize the main advantage]. I am eager to discuss this proposal further and explore how we can collaborate to make this initiative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