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ielding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Yielding Proposal/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context of the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planation of the Yie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specific yield being propose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ationa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reasons behind your yield, including benefits and potent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upport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data, examples, or case studies that support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 and reiterate your request o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 recipient'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mpany/Organiza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dditional documents included with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