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Yielding Letter Negot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negotiation of the yielding letter concerning [specific subject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both are aware, the current terms indicate [briefly summarize current terms or situation]. However, after careful consideration, I believe that a renegotiation could be beneficial for both partie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e following adjust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djustment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justment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justment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hanges would allow us to [explain the benefits of the proposed adjustments, such as improved collaboration, better alignment of go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open to discussing this further and finding a mutually agreeable solution. Please let me know your availability for a meeting or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